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420"/>
      </w:tblGrid>
      <w:tr>
        <w:trPr/>
        <w:tc>
          <w:tcPr>
            <w:tcW w:w="7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288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ormulář doporučeného terapeuta - poradce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288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č..………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288"/>
              <w:rPr>
                <w:rFonts w:ascii="Calibri" w:hAnsi="Calibri" w:cs="Calibri"/>
                <w:b/>
                <w:b/>
                <w:spacing w:val="40"/>
              </w:rPr>
            </w:pPr>
            <w:r>
              <w:rPr>
                <w:rFonts w:cs="Calibri" w:ascii="Calibri" w:hAnsi="Calibri"/>
                <w:b/>
                <w:spacing w:val="40"/>
              </w:rPr>
              <w:t>DORNOVA METODA PLUS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www.dornova-metoda.com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0" w:leader="dot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0" w:leader="dot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mení: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0" w:leader="dot"/>
        </w:tabs>
        <w:spacing w:lineRule="auto" w:line="288"/>
        <w:rPr/>
      </w:pPr>
      <w:r>
        <w:rPr>
          <w:rFonts w:cs="Calibri" w:ascii="Calibri" w:hAnsi="Calibri"/>
          <w:sz w:val="22"/>
          <w:szCs w:val="22"/>
        </w:rPr>
        <w:t>Jméno: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0" w:leader="dot"/>
        </w:tabs>
        <w:spacing w:lineRule="auto" w:line="288"/>
        <w:rPr/>
      </w:pPr>
      <w:r>
        <w:rPr>
          <w:rFonts w:cs="Calibri" w:ascii="Calibri" w:hAnsi="Calibri"/>
          <w:sz w:val="22"/>
          <w:szCs w:val="22"/>
        </w:rPr>
        <w:t>Adresa:</w:t>
        <w:tab/>
        <w:tab/>
        <w:br/>
        <w:t>Telefon:…………………………………………………………………………E-mail:…………………………..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120" w:leader="dot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bsolvování základního kurzu DMP: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120" w:leader="dot"/>
        </w:tabs>
        <w:spacing w:lineRule="auto" w:line="288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2"/>
          <w:szCs w:val="22"/>
        </w:rPr>
        <w:t>Datum absolvování pokračovacího kurzu DMP:</w:t>
        <w:tab/>
        <w:b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840" w:leader="dot"/>
          <w:tab w:val="left" w:pos="8460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 xml:space="preserve">1. POSTUP PŘI PRVNÍM OŠETŘENÍ DMP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840" w:leader="dot"/>
          <w:tab w:val="left" w:pos="8460" w:leader="dot"/>
        </w:tabs>
        <w:spacing w:lineRule="auto" w:line="288"/>
        <w:rPr/>
      </w:pPr>
      <w:r>
        <w:rPr>
          <w:rFonts w:cs="Calibri" w:ascii="Calibri" w:hAnsi="Calibri"/>
          <w:sz w:val="22"/>
          <w:szCs w:val="22"/>
        </w:rPr>
        <w:t>a) pohovor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840" w:leader="dot"/>
          <w:tab w:val="left" w:pos="8460" w:leader="dot"/>
        </w:tabs>
        <w:spacing w:lineRule="auto" w:line="288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vyloučit možné kontraindikace a navrhnout a vysvětlit postup práce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840" w:leader="dot"/>
          <w:tab w:val="left" w:pos="8460" w:leader="dot"/>
        </w:tabs>
        <w:spacing w:lineRule="auto" w:line="288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chat podepsat souhlas s ošetřením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840" w:leader="dot"/>
          <w:tab w:val="left" w:pos="8460" w:leader="dot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održovat postup DMP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840" w:leader="dot"/>
          <w:tab w:val="left" w:pos="8460" w:leader="dot"/>
        </w:tabs>
        <w:spacing w:lineRule="auto" w:line="288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- kyčle, kolena, kotníky </w:t>
        <w:br/>
        <w:t>- vybočená a vyrotovaná pánev, kostrč</w:t>
        <w:br/>
        <w:t xml:space="preserve">- celá páteř od L5  až po C1 </w:t>
        <w:br/>
        <w:t>- ramena, (pak je-li potřeba lokty, zápěstí atd.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840" w:leader="dot"/>
          <w:tab w:val="left" w:pos="8460" w:leader="dot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aučit pacienta cvičení na kyčelní klouby a kolena  a cílené cviky na jeho potíže</w:t>
      </w:r>
    </w:p>
    <w:p>
      <w:pPr>
        <w:pStyle w:val="Normal"/>
        <w:tabs>
          <w:tab w:val="clear" w:pos="709"/>
          <w:tab w:val="left" w:pos="6840" w:leader="dot"/>
          <w:tab w:val="left" w:pos="8460" w:leader="dot"/>
        </w:tabs>
        <w:spacing w:lineRule="auto" w:line="288"/>
        <w:ind w:left="709" w:hanging="425"/>
        <w:rPr/>
      </w:pPr>
      <w:r>
        <w:rPr>
          <w:rFonts w:cs="Calibri" w:ascii="Calibri" w:hAnsi="Calibri"/>
          <w:sz w:val="22"/>
          <w:szCs w:val="22"/>
        </w:rPr>
        <w:t>- vypsat všechno v dokumentu: "Pokyny po ošetření DMP"</w:t>
      </w:r>
    </w:p>
    <w:p>
      <w:pPr>
        <w:pStyle w:val="Normal"/>
        <w:tabs>
          <w:tab w:val="clear" w:pos="709"/>
          <w:tab w:val="left" w:pos="6840" w:leader="dot"/>
          <w:tab w:val="left" w:pos="8460" w:leader="dot"/>
        </w:tabs>
        <w:spacing w:lineRule="auto" w:line="288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e složitých případech a individuálně lze ošetření DMP rozdělit i na více se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840" w:leader="dot"/>
          <w:tab w:val="left" w:pos="8460" w:leader="dot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ETIKA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840" w:leader="dot"/>
          <w:tab w:val="left" w:pos="8460" w:leader="dot"/>
        </w:tabs>
        <w:spacing w:lineRule="auto" w:line="288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lušnost, trpělivost, empatie, poctivost, důslednost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840" w:leader="dot"/>
          <w:tab w:val="left" w:pos="8460" w:leader="dot"/>
        </w:tabs>
        <w:spacing w:lineRule="auto" w:line="288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máhat si a spolupracovat s ostatními doporučenými terapeut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840" w:leader="dot"/>
          <w:tab w:val="left" w:pos="8460" w:leader="dot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ledovat diskusi na www.dornova-metoda.com a odpovídat na dotazy minimálně 5 krát za ro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840" w:leader="dot"/>
          <w:tab w:val="left" w:pos="8460" w:leader="dot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ledovat vnitřní diskusi minimálně jednou za 14 dní, napsat „četl/a jsem“ + podpi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840" w:leader="dot"/>
          <w:tab w:val="left" w:pos="8460" w:leader="dot"/>
        </w:tabs>
        <w:spacing w:lineRule="auto" w:line="288"/>
        <w:rPr/>
      </w:pPr>
      <w:r>
        <w:rPr>
          <w:rFonts w:cs="Calibri" w:ascii="Calibri" w:hAnsi="Calibri"/>
          <w:sz w:val="22"/>
          <w:szCs w:val="22"/>
        </w:rPr>
        <w:t>5. Povinná účast na srazu (kongresu), vždy druhý víkend v červn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840" w:leader="dot"/>
          <w:tab w:val="left" w:pos="8460" w:leader="dot"/>
        </w:tabs>
        <w:spacing w:lineRule="auto" w:line="28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205740</wp:posOffset>
            </wp:positionV>
            <wp:extent cx="1644015" cy="53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6.  Doporučený terapeut je námi doporučen pro DMP, nikoliv pro jiné techniky nebo prodej doplňků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840" w:leader="dot"/>
          <w:tab w:val="left" w:pos="8460" w:leader="dot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oporučený terapeut je oprávněn užívat pro své služb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840" w:leader="dot"/>
          <w:tab w:val="left" w:pos="8460" w:leader="dot"/>
        </w:tabs>
        <w:spacing w:lineRule="auto" w:line="288"/>
        <w:ind w:firstLine="2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vní spojení DORNOVA METODA PLUS a log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840" w:leader="dot"/>
          <w:tab w:val="left" w:pos="8460" w:leader="dot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ASISTENCE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840" w:leader="dot"/>
          <w:tab w:val="left" w:pos="8460" w:leader="dot"/>
        </w:tabs>
        <w:spacing w:lineRule="auto" w:line="288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espoň jednou ročně asistovat na kurzu DMP (alespoň 1x za tři roky přijít na pokračovací kurz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840" w:leader="dot"/>
          <w:tab w:val="left" w:pos="8460" w:leader="dot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MANIPULAČNÍ POPLATEK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840" w:leader="dot"/>
          <w:tab w:val="left" w:pos="8460" w:leader="dot"/>
        </w:tabs>
        <w:spacing w:lineRule="auto" w:line="288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500,- Kč  na jeden rok  (zaplatit lze osobně, složenkou nebo na účet)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840" w:leader="dot"/>
          <w:tab w:val="left" w:pos="8460" w:leader="dot"/>
        </w:tabs>
        <w:spacing w:lineRule="auto" w:line="288"/>
        <w:rPr/>
      </w:pPr>
      <w:r>
        <w:rPr>
          <w:rFonts w:cs="Calibri" w:ascii="Calibri" w:hAnsi="Calibri"/>
          <w:sz w:val="22"/>
          <w:szCs w:val="22"/>
        </w:rPr>
        <w:t>10. Jedna hodina u doporučeného terapeuta by neměla přesáhnout částku 1 200,- Kč (včetně DPH) 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840" w:leader="dot"/>
          <w:tab w:val="left" w:pos="8460" w:leader="dot"/>
        </w:tabs>
        <w:spacing w:lineRule="auto" w:line="288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 doporučeného terapeuta DMP  vznikne podepsáním tohoto formuláře, </w:t>
      </w:r>
      <w:r>
        <w:rPr>
          <w:rFonts w:cs="Calibri" w:ascii="Calibri" w:hAnsi="Calibri"/>
          <w:b/>
          <w:sz w:val="22"/>
          <w:szCs w:val="22"/>
        </w:rPr>
        <w:t>platnost je omezena na jeden rok.</w:t>
      </w:r>
      <w:r>
        <w:rPr>
          <w:rFonts w:cs="Calibri" w:ascii="Calibri" w:hAnsi="Calibri"/>
          <w:sz w:val="22"/>
          <w:szCs w:val="22"/>
        </w:rPr>
        <w:t xml:space="preserve"> V případě nedodržování podmínek bude terapeut vyškrtnut z listiny doporučených terapeutů. Doporučený terapeut je oprávněn k praktikování DMP, nikoliv však k výuce DMP.</w:t>
        <w:br/>
        <w:br/>
      </w:r>
      <w:r>
        <w:rPr>
          <w:rFonts w:cs="Calibri" w:ascii="Calibri" w:hAnsi="Calibri"/>
          <w:i/>
          <w:sz w:val="22"/>
          <w:szCs w:val="22"/>
        </w:rPr>
        <w:t xml:space="preserve">Statut doporučeného terapeuta uděluje: </w:t>
        <w:br/>
      </w:r>
      <w:r>
        <w:rPr>
          <w:rFonts w:cs="Calibri" w:ascii="Calibri" w:hAnsi="Calibri"/>
          <w:sz w:val="22"/>
          <w:szCs w:val="22"/>
        </w:rPr>
        <w:t>Mg.A Zuzana Púry Prouzová a Jozef Púry (j.pury@seznam.cz), autorizovaní lektoři Dornova metoda Plus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840" w:leader="dot"/>
          <w:tab w:val="left" w:pos="8460" w:leader="dot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840" w:leader="dot"/>
          <w:tab w:val="left" w:pos="8460" w:leader="dot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hlasím s výše uvedenými pokyny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840" w:leader="dot"/>
          <w:tab w:val="left" w:pos="8460" w:leader="dot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840" w:leader="dot"/>
          <w:tab w:val="left" w:pos="8460" w:leader="dot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840" w:leader="dot"/>
          <w:tab w:val="left" w:pos="8460" w:leader="dot"/>
        </w:tabs>
        <w:spacing w:lineRule="auto" w:line="288"/>
        <w:rPr/>
      </w:pPr>
      <w:r>
        <w:rPr>
          <w:rFonts w:cs="Calibri" w:ascii="Calibri" w:hAnsi="Calibri"/>
          <w:sz w:val="22"/>
          <w:szCs w:val="22"/>
        </w:rPr>
        <w:t>Datum: ……………………………………………………                                                        Podpis: ...............................................</w:t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44:00Z</dcterms:created>
  <dc:creator>d</dc:creator>
  <dc:description/>
  <cp:keywords/>
  <dc:language>en-US</dc:language>
  <cp:lastModifiedBy>Standard</cp:lastModifiedBy>
  <cp:lastPrinted>2019-12-20T14:56:00Z</cp:lastPrinted>
  <dcterms:modified xsi:type="dcterms:W3CDTF">2022-11-13T19:03:00Z</dcterms:modified>
  <cp:revision>11</cp:revision>
  <dc:subject/>
  <dc:title>DORNOVA METODA</dc:title>
</cp:coreProperties>
</file>